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etitors Entry Form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SENIOR FEMA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Name of the Club and Country : 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0"/>
        <w:gridCol w:w="1559"/>
        <w:gridCol w:w="1417"/>
      </w:tblGrid>
      <w:tr>
        <w:trPr>
          <w:trHeight w:val="1407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Pattern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Sparr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Techn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Test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50 kg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6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8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7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5 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Emily B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. k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AM  PATTER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he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 of the te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mber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the te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s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AM SPARRING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4569460" cy="250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 of the te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mber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27.0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the te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s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he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01:00Z</dcterms:created>
  <dc:creator>Lenhardt Pavol</dc:creator>
  <dc:description/>
  <cp:keywords/>
  <dc:language>en-US</dc:language>
  <cp:lastModifiedBy>nay</cp:lastModifiedBy>
  <dcterms:modified xsi:type="dcterms:W3CDTF">2014-01-06T14:23:00Z</dcterms:modified>
  <cp:revision>10</cp:revision>
  <dc:subject/>
  <dc:title> </dc:title>
</cp:coreProperties>
</file>